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próxima au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18 Outubro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5: Causas e consequências do comércio intra-secto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Noções bás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comércio intra e inter sectoria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há concorrência no mercado de automóve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medida as empresas no mercado de automóveis têm algum poder sobre o preço a que vendem os seus automóve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que significa uma empresa ter lucros anorma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significa haver barreiras à entrada num sect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barreiras à entrada no sector automóve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Ilustre a forma como uma empresa num mercado de concorrência imperfeita fixa o seu pre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desc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sub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feitos do comérc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 questões seguintes, considere a integração dos mercados europeu e americano de automóveis descrita na aula, e duas hipóteses: procura total de automóveis fixa independentemente do preço e custos iguais de todas as empresas </w:t>
      </w:r>
      <w:r>
        <w:rPr>
          <w:rFonts w:cs="Times New Roman" w:ascii="Times New Roman" w:hAnsi="Times New Roman"/>
          <w:b/>
          <w:sz w:val="28"/>
          <w:szCs w:val="28"/>
        </w:rPr>
        <w:t>(modelo bas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O comércio torna a curva da procura dirigida a cada empresa mais horizontal abaixo do preço pré-comércio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faz cada empresa descer o preço – enfrentar mais empresas concorrentes ou enfrentar um número potencialmente maior de consumidores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No caso de a procura total de automóveis estar fixa, o que acontece à procura dirigida a uma empresa quando ela desce o preço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Qual é então o efeito do comércio sobre os lucros anormais de cada empres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Ilustre graficamente a deslocação do ponto de equilíbrio que cada empresa pensa que vai realizar e a deslocação que acaba por se realizar.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Se a descida de preço por uma empresa na sequência da abertura ao comércio acaba por reduzir os seus lucros, porque é que ela não deixa o preço constante no nível pré-comércio? </w:t>
      </w:r>
      <w:r>
        <w:rPr>
          <w:rFonts w:cs="Times New Roman" w:ascii="Times New Roman" w:hAnsi="Times New Roman"/>
          <w:b/>
          <w:sz w:val="28"/>
          <w:szCs w:val="28"/>
        </w:rPr>
        <w:t>Questão ch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Explique numa frase o que dá origem ao comércio intra-secto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Explique os dois ganhos que o comércio proporciona aos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Um desses ganhos acontece à custa de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Dando mais valor aos consumidores do que às empresas de automóveis (que têm lucros acima da média), quais são os dois ganhos líquidos do comérci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 agora que uma descida do preço dos automóveis faz aumentar a sua procura total e que as empresas de automóveis não têm todas os mesmos custos de produção </w:t>
      </w:r>
      <w:r>
        <w:rPr>
          <w:rFonts w:cs="Times New Roman" w:ascii="Times New Roman" w:hAnsi="Times New Roman"/>
          <w:b/>
          <w:sz w:val="28"/>
          <w:szCs w:val="28"/>
        </w:rPr>
        <w:t>(modelo mais realista do que o bas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Se a quota de mercado de uma empresa se mantiver a seguir ao comércio, o que acontece à procura que lhe é dirig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“É possível que a quota de mercado de uma empresa aumente a seguir ao comérci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procura dirigida a uma empresa tende a aumentar a seguir ao comérc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O comércio pode fazer descer os custos das empresas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pesar do comércio reduzir os preços de venda, ele não reduz necessariamente os lucros das empresas de automóveis por unidade vendida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Questão chave.</w:t>
      </w:r>
      <w:r>
        <w:rPr>
          <w:rFonts w:cs="Times New Roman" w:ascii="Times New Roman" w:hAnsi="Times New Roman"/>
          <w:sz w:val="28"/>
          <w:szCs w:val="28"/>
        </w:rPr>
        <w:t>Em suma, o comércio intra-sectorial ge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ois ganhos para alguns agentes que não implicam perdas para ninguém. Que ganh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m ganho para uns agentes à custa de outros. O 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esta aula ajuda a explicar pq é que o atual mercado de autos GLOB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z as empresas descer os preç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erou ecªs escala =&gt; diminuição cust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umentou as possibilidades de escolha face há 50 ano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>Pedro Leão</dc:creator>
  <dc:description/>
  <cp:keywords/>
  <dc:language>en-US</dc:language>
  <cp:lastModifiedBy>Pedro Leão</cp:lastModifiedBy>
  <dcterms:modified xsi:type="dcterms:W3CDTF">2022-10-12T20:50:00Z</dcterms:modified>
  <cp:revision>17</cp:revision>
  <dc:subject/>
  <dc:title/>
</cp:coreProperties>
</file>